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olloque international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« Amérindianités et savoirs »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19 au 21 mars 2014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rganisé par les Laboratoires MIMMOC (EA 3812) et CRLA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SHS / UFR Lettres et Langues, Université de Poitiers, France </w:t>
      </w:r>
    </w:p>
    <w:p>
      <w:pPr>
        <w:pStyle w:val="Normal"/>
        <w:spacing w:lineRule="auto" w:line="360"/>
        <w:ind w:right="-70" w:hanging="0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Heading5"/>
        <w:rPr>
          <w:sz w:val="20"/>
        </w:rPr>
      </w:pPr>
      <w:r>
        <w:rPr>
          <w:sz w:val="20"/>
        </w:rPr>
        <w:t>FORMULAIRE D'INSCRIPTION COMMUNICANT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15990" cy="30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 - Prén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4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 - Préno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15990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ppartenance institutionnelle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ppartenance institutionnelle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15990" cy="307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fession et statu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4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fession et statut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159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resse pour correspondance (personnelle ou professionnelle)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35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resse pour correspondance (personnelle ou professionnelle)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15990" cy="307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éléphone / Fax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4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éléphone / Fax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15990" cy="3073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4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 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et heure d’arrivée 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et heure de départ 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0" w:name="__Fieldmark__0_1592928246"/>
      <w:bookmarkStart w:id="1" w:name="__Fieldmark__0_1592928246"/>
      <w:bookmarkEnd w:id="1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/>
        </w:rPr>
        <w:t>Participera au collo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l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" w:name="__Fieldmark__1_1592928246"/>
      <w:bookmarkStart w:id="3" w:name="__Fieldmark__1_1592928246"/>
      <w:bookmarkEnd w:id="3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19 mar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4" w:name="__Fieldmark__2_1592928246"/>
      <w:bookmarkStart w:id="5" w:name="__Fieldmark__2_1592928246"/>
      <w:bookmarkEnd w:id="5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20 mar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6" w:name="__Fieldmark__3_1592928246"/>
      <w:bookmarkStart w:id="7" w:name="__Fieldmark__3_1592928246"/>
      <w:bookmarkEnd w:id="7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21 mars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8" w:name="__Fieldmark__4_1592928246"/>
      <w:bookmarkStart w:id="9" w:name="__Fieldmark__4_1592928246"/>
      <w:bookmarkEnd w:id="9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roits d'inscription: 50</w:t>
      </w:r>
      <w:bookmarkStart w:id="10" w:name="_GoBack"/>
      <w:bookmarkEnd w:id="10"/>
      <w:r>
        <w:rPr>
          <w:rFonts w:cs="Arial" w:ascii="Arial" w:hAnsi="Arial"/>
          <w:b/>
          <w:bCs/>
          <w:sz w:val="16"/>
          <w:szCs w:val="16"/>
          <w:u w:val="single"/>
        </w:rPr>
        <w:t>,00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mprenant 2 déjeuners au Restaurant  de La Petite Ville (Campus) les jeudi 20 et vendredi 21 mar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ébergement pour une nuitée, pauses café pendant les 2 jour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Veuillez confirmer votre présence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1" w:name="__Fieldmark__5_1592928246"/>
      <w:bookmarkStart w:id="12" w:name="__Fieldmark__5_1592928246"/>
      <w:bookmarkEnd w:id="12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déjeuner / jeudi 20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3" w:name="__Fieldmark__6_1592928246"/>
      <w:bookmarkStart w:id="14" w:name="__Fieldmark__6_1592928246"/>
      <w:bookmarkEnd w:id="14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déjeuner/ vendredi 21 mars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5" w:name="__Fieldmark__7_1592928246"/>
      <w:bookmarkStart w:id="16" w:name="__Fieldmark__7_1592928246"/>
      <w:bookmarkEnd w:id="16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roits d'inscription Banquet du vendredi 21 mars: 20,00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Le lieu vous sera communiqué prochainem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Veuillez confirmer votre présence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7" w:name="__Fieldmark__8_1592928246"/>
      <w:bookmarkStart w:id="18" w:name="__Fieldmark__8_1592928246"/>
      <w:bookmarkEnd w:id="18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Banquet vendredi 21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19" w:name="__Fieldmark__9_1592928246"/>
      <w:bookmarkStart w:id="20" w:name="__Fieldmark__9_1592928246"/>
      <w:bookmarkEnd w:id="20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roits d'inscription Sortie « Découverte culturelle de la Région » samedi  22 mars: 30,00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Les informations sur le déroulement vous seront adressées prochainem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Veuillez confirmer votre présenc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1" w:name="__Fieldmark__10_1592928246"/>
      <w:bookmarkStart w:id="22" w:name="__Fieldmark__10_1592928246"/>
      <w:bookmarkEnd w:id="22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Sortie découverte samedi 22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RÈGLEMENT 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spacing w:lineRule="exact" w:line="300"/>
        <w:ind w:right="-264" w:hanging="0"/>
        <w:rPr>
          <w:b/>
          <w:b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3" w:name="__Fieldmark__11_1592928246"/>
      <w:bookmarkStart w:id="24" w:name="__Fieldmark__11_1592928246"/>
      <w:bookmarkEnd w:id="24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b/>
          <w:sz w:val="18"/>
          <w:szCs w:val="18"/>
        </w:rPr>
        <w:t>Je règle la somme de 50 € (inscription au colloque)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spacing w:lineRule="exact" w:line="300"/>
        <w:ind w:right="-264" w:hanging="0"/>
        <w:rPr>
          <w:b/>
          <w:b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5" w:name="__Fieldmark__12_1592928246"/>
      <w:bookmarkStart w:id="26" w:name="__Fieldmark__12_1592928246"/>
      <w:bookmarkEnd w:id="26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b/>
          <w:sz w:val="18"/>
          <w:szCs w:val="18"/>
        </w:rPr>
        <w:t>Je règle la somme de 70 € (inscription au colloque 50 € + inscription au banquet 20 €)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spacing w:lineRule="exact" w:line="300"/>
        <w:ind w:right="-264" w:hanging="0"/>
        <w:rPr>
          <w:b/>
          <w:b/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7" w:name="__Fieldmark__13_1592928246"/>
      <w:bookmarkStart w:id="28" w:name="__Fieldmark__13_1592928246"/>
      <w:bookmarkEnd w:id="28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b/>
          <w:sz w:val="18"/>
          <w:szCs w:val="18"/>
        </w:rPr>
        <w:t>Je règle la somme de 100 € (inscription au colloque 50 € + inscription au banquet 20 € + inscription Sortie découverte 30 €)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</w:t>
      </w: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Paiement en ligne</w:t>
      </w:r>
    </w:p>
    <w:p>
      <w:pPr>
        <w:pStyle w:val="Normal"/>
        <w:widowControl w:val="false"/>
        <w:tabs>
          <w:tab w:val="clear" w:pos="708"/>
          <w:tab w:val="left" w:pos="2445" w:leader="none"/>
          <w:tab w:val="left" w:pos="3240" w:leader="dot"/>
        </w:tabs>
        <w:autoSpaceDE w:val="false"/>
        <w:ind w:right="-264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Les informations sur le paiement en ligne vous seront communiquées ultérieurement.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Votre inscription ne sera effective qu'à réce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- du formulaire d'inscription complété, à faire parvenir par mail à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mcmerine@univ-poitiers.fr</w:t>
        </w:r>
      </w:hyperlink>
      <w:r>
        <w:rPr/>
        <w:t xml:space="preserve"> [</w:t>
      </w:r>
      <w:r>
        <w:rPr>
          <w:b/>
          <w:sz w:val="22"/>
          <w:szCs w:val="22"/>
          <w:u w:val="single"/>
        </w:rPr>
        <w:t>avant le 14 février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- et de votre règlement (informations sur le paiement en ligne à venir) </w:t>
      </w:r>
    </w:p>
    <w:p>
      <w:pPr>
        <w:pStyle w:val="Normal"/>
        <w:widowControl w:val="false"/>
        <w:autoSpaceDE w:val="false"/>
        <w:spacing w:before="0" w:after="144"/>
        <w:jc w:val="center"/>
        <w:rPr/>
      </w:pPr>
      <w:r>
        <w:rPr>
          <w:b/>
          <w:i/>
          <w:sz w:val="16"/>
          <w:szCs w:val="16"/>
          <w:u w:val="single"/>
        </w:rPr>
        <w:t>Les frais d’inscription ne sont pas remboursables</w:t>
      </w:r>
    </w:p>
    <w:sectPr>
      <w:footerReference w:type="default" r:id="rId3"/>
      <w:type w:val="nextPage"/>
      <w:pgSz w:w="12240" w:h="15840"/>
      <w:pgMar w:left="1418" w:right="1418" w:gutter="0" w:header="0" w:top="284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Université de Poitiers – UFR Lettres et Langues - </w:t>
    </w:r>
    <w:r>
      <w:rPr>
        <w:sz w:val="16"/>
        <w:szCs w:val="16"/>
        <w:u w:val="single"/>
      </w:rPr>
      <w:t>Laboratoire MIMMOC</w:t>
    </w:r>
  </w:p>
  <w:p>
    <w:pPr>
      <w:pStyle w:val="Footer"/>
      <w:jc w:val="center"/>
      <w:rPr/>
    </w:pPr>
    <w:r>
      <w:rPr>
        <w:sz w:val="16"/>
        <w:szCs w:val="16"/>
      </w:rPr>
      <w:t>Maison des Sciences de l'Homme et de la Société - Bâtiment A5 - 5, rue Théodore Lefebvr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SA 21103 - 86073 POITIERS CEDEX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right="567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0" w:hanging="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 w:val="22"/>
      <w:shd w:fill="D9D9D9" w:val="clea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merine@univ-poitiers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4:00Z</dcterms:created>
  <dc:creator>merine</dc:creator>
  <dc:description/>
  <cp:keywords/>
  <dc:language>en-US</dc:language>
  <cp:lastModifiedBy>merine</cp:lastModifiedBy>
  <cp:lastPrinted>2014-01-21T15:44:00Z</cp:lastPrinted>
  <dcterms:modified xsi:type="dcterms:W3CDTF">2014-02-05T14:14:00Z</dcterms:modified>
  <cp:revision>2</cp:revision>
  <dc:subject/>
  <dc:title>  </dc:title>
</cp:coreProperties>
</file>